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SERVICIOS DE CARPETA CIUDADANA EN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DEFINIC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pPr>
            <w:r>
              <w:rPr/>
              <w:t>Este servicio, ofrece la posibilidad a cualquier Administración Local de la provincia de Almería, adherida al Convenio Marco de Cooperación para la Implantación y Mantenimiento de la Red Provincial de Comunicaciones y Servicios de Teleadministración (Convenio Marco, en adelante), de habilitar en su respectiva sede electrónica un acceso, a ciudadanos y empresas, a los servicios de administración electrónica que vayan habilitándose, de forma segura y fehaciente utilizando un certificado de identidad digital reconocido.</w:t>
            </w:r>
          </w:p>
          <w:p>
            <w:pPr>
              <w:pStyle w:val="TextBodyIndent"/>
              <w:rPr/>
            </w:pPr>
            <w:r>
              <w:rPr/>
            </w:r>
          </w:p>
          <w:p>
            <w:pPr>
              <w:pStyle w:val="TextBodyIndent"/>
              <w:rPr/>
            </w:pPr>
            <w:r>
              <w:rPr/>
              <w:t>Este servicio posibilitará el que un ciudadano pueda hacer uso de su derecho a acceder electrónicamente a los servicios públicos (Ley 11/2007, de 22 de junio), pues no sólo permitirá el acceso a la información general, sino que también hace posible acceder a la información particular de la persona que hace uso del mismo, así como la de remitir documentos electrónicos a la información sin necesidad de desplazarse físicamente, y ello en un horario de atención, de la oficina virtual, de 24 horas 7 días a la semana.</w:t>
            </w:r>
            <w:r>
              <w:rPr>
                <w:rFonts w:cs="Arial" w:ascii="Arial" w:hAnsi="Arial"/>
                <w:sz w:val="22"/>
                <w:szCs w:val="22"/>
              </w:rPr>
              <w:t xml:space="preserve">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2"/>
                <w:szCs w:val="22"/>
                <w:lang w:val="es-ES_tradnl"/>
              </w:rPr>
            </w:pPr>
            <w:r>
              <w:rPr>
                <w:rFonts w:cs="Arial" w:ascii="Arial" w:hAnsi="Arial"/>
                <w:b/>
                <w:i/>
                <w:sz w:val="22"/>
                <w:szCs w:val="22"/>
                <w:lang w:val="es-ES_tradnl"/>
              </w:rPr>
            </w:r>
          </w:p>
          <w:p>
            <w:pPr>
              <w:pStyle w:val="TextBodyIndent"/>
              <w:ind w:left="0" w:hanging="0"/>
              <w:rPr>
                <w:rFonts w:ascii="Arial" w:hAnsi="Arial" w:cs="Arial"/>
                <w:b/>
                <w:b/>
                <w:i/>
                <w:i/>
                <w:sz w:val="22"/>
                <w:szCs w:val="22"/>
              </w:rPr>
            </w:pPr>
            <w:r>
              <w:rPr>
                <w:rFonts w:cs="Arial" w:ascii="Arial" w:hAnsi="Arial"/>
                <w:b/>
                <w:i/>
                <w:sz w:val="22"/>
                <w:szCs w:val="22"/>
              </w:rPr>
              <w:t>COSTES DEL SERVICIO:</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rPr/>
            </w:pPr>
            <w:r>
              <w:rPr/>
              <w:t>Inicialmente, la utilización de éste servicio, no comporta coste alguno para la entidad adherida que solicite su utilización.</w:t>
            </w:r>
          </w:p>
          <w:p>
            <w:pPr>
              <w:pStyle w:val="TextBodyIndent"/>
              <w:rPr/>
            </w:pPr>
            <w:r>
              <w:rPr/>
            </w:r>
          </w:p>
          <w:p>
            <w:pPr>
              <w:pStyle w:val="TextBodyIndent"/>
              <w:rPr>
                <w:rFonts w:ascii="Arial" w:hAnsi="Arial" w:cs="Arial"/>
                <w:sz w:val="22"/>
                <w:szCs w:val="22"/>
              </w:rPr>
            </w:pPr>
            <w:r>
              <w:rPr/>
              <w:t>No obstante, dado que se prevé la posibilidad futura de ampliar la lista de servicios y opciones concretas disponibles para el ciudadano. En el supuesto de que alguna pudiera implicar coste para los entes que las utilicen, previamente deberá informar la Comisión Permanente y dictarse la correspondiente resolución con el preceptivo informe de la Intervención Provincial caso de suponer un gasto para la Diputación.</w:t>
            </w:r>
          </w:p>
          <w:p>
            <w:pPr>
              <w:pStyle w:val="TextBodyIndent"/>
              <w:rPr>
                <w:rFonts w:ascii="Arial" w:hAnsi="Arial" w:cs="Arial"/>
                <w:sz w:val="22"/>
                <w:szCs w:val="22"/>
              </w:rPr>
            </w:pP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MODELOS DE SOLICITUD:</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rFonts w:ascii="Arial" w:hAnsi="Arial" w:cs="Arial"/>
                <w:sz w:val="22"/>
                <w:szCs w:val="22"/>
              </w:rPr>
            </w:pPr>
            <w:r>
              <w:rPr>
                <w:rFonts w:cs="Arial" w:ascii="Arial" w:hAnsi="Arial"/>
                <w:sz w:val="22"/>
                <w:szCs w:val="22"/>
              </w:rPr>
              <w:t>Las solicitudes de prestación deberán contener:</w:t>
            </w:r>
          </w:p>
          <w:p>
            <w:pPr>
              <w:pStyle w:val="TextBodyIndent"/>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ntidad solicitant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xpresión de si se utilizarán todas las opciones y servicios disponibles o sólo los que concrete el coordinador designado por la Entidad Loc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ombre y datos de contacto, de la persona que se designe coordinador del servicio.  Persona que deberá contar con el correspondiente ID Personal de la Red Provincial registrado por ser la Entidad usuaria del Servicio de Firma Electrónica Acordada.</w:t>
            </w:r>
          </w:p>
          <w:p>
            <w:pPr>
              <w:pStyle w:val="Normal"/>
              <w:numPr>
                <w:ilvl w:val="0"/>
                <w:numId w:val="3"/>
              </w:numPr>
              <w:jc w:val="both"/>
              <w:rPr/>
            </w:pPr>
            <w:r>
              <w:rPr>
                <w:rFonts w:cs="Arial" w:ascii="Arial" w:hAnsi="Arial"/>
                <w:sz w:val="22"/>
                <w:szCs w:val="22"/>
                <w:lang w:val="es-ES_tradnl"/>
              </w:rPr>
              <w:t>Declaración expresa, en su caso, asumiendo los costes directos de prestación del servicio, de conformidad con el coste aprobado, en su caso, para cada opción y servici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Autorización expresa, en su caso, par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Y remitirse, una vez aprobadas por el órgano competente, con la correspondiente autorización y disposición de gasto, si fuera exigible, al Área de Innovación y Servicios Municipales o a la Secretaría de la Comisión Permanente del Convenio Marc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Una vez instalado el servicio, se realizará un informe en el que se explicite, caso de ser exigible, el gasto previsto, según los costes de instalación y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os costes vigentes durante el mism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Anualmente, si el servicio implica gasto, deberá formularse durante el mes de enero, el correspondiente informe que se explicite el gasto previsto, según las tarifas del servicio vigentes, impuestos incluidos, para dicho año. Con objeto de que sirva de base, al compromiso firme de aportación que cada Ayuntamiento deberá remitir a Diputación Provincial cada año, con la misma salvedad de modificación prevista en el párrafo anterior.</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LAZO DE PREAVISO PARA EL CESE DE LA PRESTAC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rFonts w:ascii="Arial" w:hAnsi="Arial" w:cs="Arial"/>
                <w:sz w:val="22"/>
                <w:szCs w:val="22"/>
              </w:rPr>
            </w:pPr>
            <w:r>
              <w:rPr>
                <w:rFonts w:cs="Arial" w:ascii="Arial" w:hAnsi="Arial"/>
                <w:sz w:val="22"/>
                <w:szCs w:val="22"/>
              </w:rPr>
              <w:t xml:space="preserve">Para el supuesto de que alguna Entidad Adherida quisiera dejar de utilizar el presente servicio o alguna opción que, en su caso supusiera gasto, deberá comunicarlo con </w:t>
            </w:r>
            <w:r>
              <w:rPr>
                <w:rFonts w:cs="Arial" w:ascii="Arial" w:hAnsi="Arial"/>
                <w:b/>
                <w:i/>
                <w:sz w:val="22"/>
                <w:szCs w:val="22"/>
              </w:rPr>
              <w:t>un mes de antelación</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a gestión de altas y bajas de opciones que no impliquen gasto se harán directamente, de conformidad con lo que el respectivo coordinador solicite mediante correo electrónico firmado.</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RERREQUISITO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s necesario estar adherido al Convenio Marco y tener activos los siguientes servicios:</w:t>
            </w:r>
          </w:p>
          <w:p>
            <w:pPr>
              <w:pStyle w:val="Normal"/>
              <w:numPr>
                <w:ilvl w:val="0"/>
                <w:numId w:val="2"/>
              </w:numPr>
              <w:jc w:val="both"/>
              <w:rPr/>
            </w:pPr>
            <w:r>
              <w:rPr>
                <w:rFonts w:cs="Arial" w:ascii="Arial" w:hAnsi="Arial"/>
                <w:sz w:val="22"/>
                <w:szCs w:val="22"/>
                <w:lang w:val="es-ES_tradnl"/>
              </w:rPr>
              <w:t>Conexión a la Red Provincial de Comunicaciones (</w:t>
            </w:r>
            <w:r>
              <w:rPr>
                <w:rFonts w:cs="Arial" w:ascii="Arial" w:hAnsi="Arial"/>
                <w:sz w:val="22"/>
                <w:szCs w:val="22"/>
              </w:rPr>
              <w:t>a través de conexiones de tipo ADSL o LMDS, o cualquier otra modalidad de conexión de banda ancha que se pudiera implantar en el futuro, no siendo posible por la velocidad de la linea, implantarlos en equipos conectados a la red provincial mediante accesos RDSI.)</w:t>
            </w:r>
            <w:r>
              <w:rPr>
                <w:rFonts w:cs="Arial" w:ascii="Arial" w:hAnsi="Arial"/>
                <w:sz w:val="22"/>
                <w:szCs w:val="22"/>
                <w:lang w:val="es-ES_tradnl"/>
              </w:rPr>
              <w:t>.</w:t>
            </w:r>
          </w:p>
          <w:p>
            <w:pPr>
              <w:pStyle w:val="Normal"/>
              <w:numPr>
                <w:ilvl w:val="0"/>
                <w:numId w:val="2"/>
              </w:numPr>
              <w:jc w:val="both"/>
              <w:rPr/>
            </w:pPr>
            <w:r>
              <w:rPr>
                <w:rFonts w:cs="Arial" w:ascii="Arial" w:hAnsi="Arial"/>
                <w:sz w:val="22"/>
                <w:szCs w:val="22"/>
                <w:lang w:val="es-ES_tradnl"/>
              </w:rPr>
              <w:t>Firma Electrónica Acordada. Y que los usuarios a los que se pretenda autorizar el acceso, en modo administración, en nombre de la Entidad adherida, dispongan de ID personal o genérico debidamente registrad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Que los equipos con los que se acceda a la red tengan instalado una versión de sistema operativo compatible con el correspondiente servici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Que los ciudadanos que accedan al servicio dispongan de un certificado reconocible por @firma, en la versión que, en cada caso se encuentre instalada en la Red Provincial.</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ACCESOS  DISPONIBL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Los coordinadores, incluidos en la lista de correo electrónico del servicio, recibirán información sobre las opciones y servicios que se vayan habilitando, a fin de facilitarles la incorporación de los mismos a sus respectivas oficinas virtuales.</w:t>
            </w:r>
          </w:p>
          <w:p>
            <w:pPr>
              <w:pStyle w:val="Normal"/>
              <w:ind w:left="348" w:hanging="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bookmarkStart w:id="0" w:name="TEXTO"/>
      <w:bookmarkEnd w:id="0"/>
    </w:p>
    <w:p>
      <w:pPr>
        <w:pStyle w:val="Normal"/>
        <w:jc w:val="both"/>
        <w:rPr>
          <w:rFonts w:ascii="Arial" w:hAnsi="Arial" w:cs="Arial"/>
          <w:sz w:val="22"/>
          <w:szCs w:val="22"/>
          <w:lang w:val="es-ES_tradnl"/>
        </w:rPr>
      </w:pPr>
      <w:r>
        <w:rPr>
          <w:rFonts w:cs="Arial" w:ascii="Arial" w:hAnsi="Arial"/>
          <w:sz w:val="22"/>
          <w:szCs w:val="22"/>
          <w:lang w:val="es-ES_tradnl"/>
        </w:rPr>
        <w:tab/>
        <w:t>DILIGENCIA, para hacer constar que el presente Servicio ha sido aprobado por Resolución 2005/2007, de 15 de octu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L JEFE DEL SERVICIO DE RÉGIMEN INTERIOR</w:t>
      </w:r>
    </w:p>
    <w:p>
      <w:pPr>
        <w:pStyle w:val="Normal"/>
        <w:rPr/>
      </w:pPr>
      <w:r>
        <w:rPr>
          <w:rFonts w:cs="Arial" w:ascii="Arial" w:hAnsi="Arial"/>
          <w:sz w:val="22"/>
          <w:szCs w:val="22"/>
          <w:lang w:val="es-ES_tradnl"/>
        </w:rPr>
        <w:tab/>
        <w:t>Fdº. Luis García Mald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3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6:00Z</dcterms:created>
  <dc:creator>Luís García Maldonado</dc:creator>
  <dc:description/>
  <dc:language>en-US</dc:language>
  <cp:lastModifiedBy>Luís García Maldonado</cp:lastModifiedBy>
  <dcterms:modified xsi:type="dcterms:W3CDTF">2007-10-17T08:37:00Z</dcterms:modified>
  <cp:revision>2</cp:revision>
  <dc:subject/>
  <dc:title>Anexo</dc:title>
</cp:coreProperties>
</file>